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РГАНИЗАЦИИ ПРОВЕДЕНИЯ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МСКОГО МУНИЦИПАЛЬНОГО РАЙОН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«О бюджете Пермского муниципального район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</w:t>
      </w:r>
      <w:r>
        <w:rPr>
          <w:iCs/>
          <w:sz w:val="28"/>
          <w:szCs w:val="28"/>
        </w:rPr>
        <w:t>О бюджете Пермского муниципального района на 2022 год и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Пермского муниципального района </w:t>
      </w:r>
      <w:r>
        <w:rPr>
          <w:iCs/>
          <w:sz w:val="28"/>
          <w:szCs w:val="28"/>
        </w:rPr>
        <w:t>от 03.11.2021 № СЭД-2021-299-01-01-02-05С-147 «О публичных слушаниях по проекту решения Земского Собрания «О бюджете Пермского муниципального района на 2022 год и плановый период 2023 и 2024 годов»</w:t>
      </w:r>
      <w:r>
        <w:rPr>
          <w:sz w:val="28"/>
          <w:szCs w:val="28"/>
        </w:rPr>
        <w:t>, которое было опубликовано в бюллетене муниципального образования «Пермский муниципальный район» от 11.11.2021 № 43 и на официальном сайте Пермского муниципального района в сети «Интернет» (http://permraion.ru) 09.11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«</w:t>
      </w:r>
      <w:r>
        <w:rPr>
          <w:iCs/>
          <w:sz w:val="28"/>
          <w:szCs w:val="28"/>
        </w:rPr>
        <w:t>О бюджете Пермского муниципального района на 2022 год и плановый период 2023 и 2024 годов</w:t>
      </w:r>
      <w:r>
        <w:rPr>
          <w:sz w:val="28"/>
          <w:szCs w:val="28"/>
        </w:rPr>
        <w:t>» размещен в бюллетене муниципального образования «Пермский муниципальный район» от 11.11.2021 № 43 и на официальном сайте Пермского муниципального района в сети «Интернет» (http://permraion.ru) 03.11.202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щение о проведении публичных слушаний по теме: «Обсуждение проекта решения Земского Собрания «О бюджете Пермского муниципального района на 2022 год и на плановый период 2023 и 2024 годов» размещено в газете «Нива» (от 11.11.2021 № 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02 декабря 2021 года в 16.00 час. по адресу:  г. Пермь, ул. Верхнемуллинская, 73, зал заседаний. На публичных слушаниях присутств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диенко Д.В. – председатель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ы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ходов М.Ю. – председатель комитета Земского Собрания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ушкин И.А. – первый заместитель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рмаков С.В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шивкова И.В. – консультант комитета Земского Собрания по экономическому развитию, бюджету и нало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а С.А. – консультант по правовым вопросам аппарата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администрации Пермского муниципального района, представители общественности, специалисты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Гордиенко Дмитрий Владимирович. Секретарь публичных слушаний – Вшивкова Ирина Владимировна.</w:t>
      </w:r>
    </w:p>
    <w:tbl>
      <w:tblPr>
        <w:tblW w:w="102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3285" w:hRule="atLeast"/>
        </w:trPr>
        <w:tc>
          <w:tcPr>
            <w:tcW w:w="102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ладких Татьяна Николаевна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, выступила по проекту решения Земского Собрания «О бюджете Пермского муниципального района на 2022 год и плановый период 2023 и 2024 годов»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 Шкарина Юлия Олеговна - председатель Контрольно-счетной палаты Пермского муниципального района, выступила с заключением Контрольно-счетной палаты Пермского муниципального района от 15.11.2021 № 216 к проекту решения Земского Собрания «О бюджете Пермского муниципального района на 2022 год и плановый период 2023 и 2024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публичных слушаний от заинтересованных лиц поступило предложение в устном виде, которое представлено в таблице. Вопрос рассмотрен оргкомитетом.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524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ь предложения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ч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tLeast" w:line="280" w:before="1" w:after="0"/>
                    <w:ind w:left="119" w:hanging="5"/>
                    <w:rPr/>
                  </w:pPr>
                  <w:r>
                    <w:rPr>
                      <w:color w:val="2D3331"/>
                      <w:w w:val="105"/>
                    </w:rPr>
                    <w:t xml:space="preserve">Инициатор </w:t>
                  </w:r>
                  <w:r>
                    <w:rPr>
                      <w:color w:val="2D3331"/>
                    </w:rPr>
                    <w:t xml:space="preserve">предложения/ </w:t>
                  </w:r>
                  <w:r>
                    <w:rPr>
                      <w:color w:val="3D423F"/>
                      <w:w w:val="105"/>
                    </w:rPr>
                    <w:t>замечания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47" w:before="21" w:after="0"/>
                    <w:ind w:left="115" w:hanging="0"/>
                    <w:rPr>
                      <w:color w:val="2D3331"/>
                    </w:rPr>
                  </w:pPr>
                  <w:r>
                    <w:rPr>
                      <w:color w:val="2D3331"/>
                      <w:w w:val="105"/>
                    </w:rPr>
                    <w:t xml:space="preserve">Решение </w:t>
                  </w:r>
                  <w:r>
                    <w:rPr>
                      <w:color w:val="2D3331"/>
                    </w:rPr>
                    <w:t>организационного комитет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клю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. Косотуриха в программу газификации Пермского края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акова О.Н., ж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. Косотурих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лтаевского сельского поселения Пермского муниципального район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ить обращение в исполнительно-распорядительный орган муниципального района – Администрацию района для рассмотрения вопроса о включении газификации д. Косотуриха в муниципальную программу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22 год и на плановый период 2023 и 2024 годов» в установленные сроки письменные иные замечания и предложения от физических и юридических лиц не поступи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нализ проведения публичных слушании 02.12.2021 показал, что процедура проведения публичных слушаний соответствует Федеральному закону от 06.10.2003 № 131-ФЗ «Об общих принципах организации местного самоуправления в Российской Федерации», Положению о бюджетном процессе в Пермском муниципальном районе, утвержденному  решением Земского Собрания Пермского муниципального района от 26.09.2013 № 376, Положению об организации и проведении публичных слушаний в Пермском муниципальном районе Пермского края, утвержденному решением Земского Собрания Пермского муниципального района от 27.05.2021 № 147, постановлению главы Пермского муниципального района Пермского края от 03.11.2021 № СЭД-2021-299-01-01-02-05С-147 «О публичных слушаниях по проекту решения Земского Собрания «О бюджете Пермского муниципального района на 2022 год и на плановый период 2023 и 2024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стникам публичных слушаний были представлены равные права для выражения своего мн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по подготовке и организации проведения публичных слушаний пришел к выводу, что процедура проведения публичных слушаний по проекту решения Земского Собрания «О бюджете Пермского муниципального района на 2022 год и на плановый период 2023 и 2024 годов» соответствует требованиям действующего законодательства, т.е. считает публичные слушания по проекту состоявшими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«О бюджете Пермского муниципального района на 2022 год и на плановый период 2023 и 2024 годов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оект решения Земского Собрания «О бюджете Пермского муниципального района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                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подготовила                                                                              С.А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9:00Z</dcterms:created>
  <dc:creator>-</dc:creator>
  <dc:description/>
  <cp:keywords/>
  <dc:language>en-US</dc:language>
  <cp:lastModifiedBy>Kazakova</cp:lastModifiedBy>
  <cp:lastPrinted>2021-12-07T14:28:00Z</cp:lastPrinted>
  <dcterms:modified xsi:type="dcterms:W3CDTF">2021-12-07T10:02:00Z</dcterms:modified>
  <cp:revision>3</cp:revision>
  <dc:subject/>
  <dc:title>ОРГАНИЗАЦИОННЫЙ КОМИТЕТ</dc:title>
</cp:coreProperties>
</file>